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  <w:t>FICHE 1:</w:t>
        <w:tab/>
      </w:r>
      <w:r>
        <w:rPr>
          <w:rFonts w:cs="Arial Narrow" w:ascii="Arial Narrow" w:hAnsi="Arial Narrow"/>
          <w:b/>
          <w:bCs/>
          <w:sz w:val="28"/>
          <w:szCs w:val="28"/>
        </w:rPr>
        <w:t>Modernizace zemědělských podniků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patření 1. </w:t>
        <w:tab/>
        <w:t>Modernizace zemědělských podnik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opis situa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tření vyplývá ze strategického cíle zlepšení konkurenceschopnosti zemědělství a svým zaměřením je určeno na podporu modernizace zemědělských podniků, kde je nedostatečná úroveň investic, jak stavebních tak technologických, v rostlinné i živočišné výrobě. Tato skutečnost je příčinou zastarávání technologického vybavení zemědělských podniků a také se odráží ve stavu zemědělských staveb, které ne vždy plně vyhovují moderním požadavkům welfare a ochrany životního prostředí. Nízká úroveň investic dále ovlivňuje nákladovost a efektivitu zemědělské výroby, produktivitu, tvorbu přidané hodnoty a tím celkovou konkurenceschopnost zemědělské výroby. S ohledem na rostoucí tlak spotřebitelů na bezpečnost potravin a maximální ekologický přístup při jejich produkci je jejím předpokladem dobře vybavená primární výrobní základna v rámci zemědělské výroby. V programovacím období 2004-2006 byl obdobný typ podpory úspěšně poskytován v rámci Operačního programu, opatření 1.1. Investice do zemědělského majet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harakteristika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je zaměřena na investice, které zlepšují celkovou výkonnost zemědělského podniku za účelem zvýšení jeho konkurenceschop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a pro zachování účelu podpory činí 5 le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íle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ekonomické výkonnosti podniků prostřednictvím lepšího využití produkčních faktor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užívání tržních příležitostí díky inovací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trukturalizace a rozvoj technického potenciálu a podpora inovačních proces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výšení konkurenceschopnost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ymezení podporovaných oblast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je v souladu s příslušnou právní úpravou,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financování projektu lze využít pouze jeden zdroj financování ze zdrojů EU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tegorie příjemců podpory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mědělský podnikatel v souladu se zákonem č.85/2004 Sb., kterým se mění zákon č. 252/1997 Sb., o zemědělství, ve znění pozdějších předpisů, a některé další zákony, a platném znění, (včetně školních statků)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nikatelský subjekt, který je z převážné většiny vlastněn zemědělskými prvovýrobci, a předmětem jeho činnosti je poskytovat práce, výkony nebo služby, které souvisejí výhradně se zemědělskou výrobou a při kterých se využijí prostředky nebo zařízení sloužící zemědělské výrobě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působilé výda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u lze poskytnout na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ce do techniky a technologií pro živočišnou výrobu – podpora se týká chovu skotu, prasat, koní a drůbeže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ce do techniky a technologií pro rostlinnou výrobu, včetně pořízení a obnovy závlahových zařízení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a technologické investice do zpracování a využití záměrně pěstované i zbytkové a odpadní biomasy pro energetické a materiálové účely, včetně nezbytných manipulačních ploch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ce do techniky pro tvorbu a údržbu krajin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ace bude poskytnuta formou příspěvku na vynaložené způsobilé výdaje, a to maximálně do výš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0 % způsobilých výdajů na investice pořízené mladými zemědělci v oblastech Natury 2000 nebo znevýhodněných oblastech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 % způsobilých výdajů na investice pořízené ostatními zemědělci v oblastech Natury 2000 nebo znevýhodněných oblastech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0 % způsobilých výdajů na investice pořízené mladými zemědělci v jiných oblastech, než oblastech Natury 2000 nebo znevýhodněných oblastech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0 % způsobilých výdajů pořízené ostatními zemědělci v jiných oblastech, než oblastech Natury 2000 nebo znevýhodněných oblaste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spěvek EU činí 75 % veřejných zdrojů. Příspěvek ČR činí 25 % veřejných zdroj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  <w:t>FICHE 2:</w:t>
        <w:tab/>
      </w:r>
      <w:r>
        <w:rPr>
          <w:rFonts w:cs="Arial Narrow" w:ascii="Arial Narrow" w:hAnsi="Arial Narrow"/>
          <w:b/>
          <w:sz w:val="28"/>
          <w:szCs w:val="28"/>
        </w:rPr>
        <w:t>Podpora nezemědělského podnikání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atření 2.</w:t>
        <w:tab/>
        <w:t>Diverzifikace činností nezemědělské povahy, pracovní příležitos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pis situa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rozvoje rozmanitých činností na venkově zakládáním a rozvojem nezemědělských činností v rámci zemědělských podniků prostřednictvím podpory členů zemědělských podniků. Venkovský prostor, ve kterém došlo k výraznému snížení počtu pracovních sil z více než 500 tis. v roce 1989 na cca 145 tis. v roce 2004, v současné době téměř nevytváří nová pracovní místa, protože zájem o zaměstnávání ze strany zemědělských podniků je velmi nízký. Se snižováním zemědělské výroby, především některých výrob náročných na ruční práce (chmel, ovoce, zelenina apod.) klesá i potřeba sezónních pracovníků. Pro venkov je aktuálním problémem řešení stabilizace venkovského obyvatelstva prostřednictvím diverzifikace činností zemědělských podniků směrem k nezemědělským činnoste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íl zemědělců s jinou činností v rámci zemědělských podniků byl v roce 2003 na úrovni 44,6 % a dále se snižoval. Vlivem Programu by se opět měl zvýšit, s cílem vytvořit nebo stabilizovat pracovní místa a zvýšit příjmy. Rozhodujícím motivem bude velikost souhrnných příjmů zemědělských rodin, kterou ovlivňuje nízká cena prací v odvětví zemědělství a jejich disparita vůči ostatním odvětvím národního hospodářství (NH); v průměru je na cca 70 % vůči průměru NH, vůči průmyslu je na 72,2 %, což znamená, že je cca o 5 200 Kč nižší oproti průměrné mzdě v NH a o 4 550 Kč oproti průmyslu. Sociální struktura a sociální kapitál zemědělských podniků současně s nemovitostmi (volné pracovní kapacity, nevyužité budovy, administrativní zázemí, zkušenosti z přidružené výroby) vytváří přitom významný potenciál pro diverzifikaci činnost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tření navazuje na opatření 2.2. programu SAPARD a na opatření 2.1.5 operačního programu Rozvoj venkova a multifunkční zemědělstv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harakteristika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je zaměřená na diverzifikaci činností podnikatelských subjektů směrem k nezemědělským činnostem, pro zahájení a rozvoj aktivit v oblasti nezemědělské výroby, využití obnovitelných zdrojů energie, přednostně s využitím existujících budov a ploch a vytváření nových pracovních míst a prosazování inovačních přístup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íle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ůznorodost zemědělských aktivit ve směru nezemědělské produkce, rozvoj nezemědělské produkce a podpora zaměstnanosti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ůznorodost venkovské ekonomik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kvality života ve venkovských oblastech a diverzifikace ekonomických aktivi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ymezení podporovaných územ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se poskytne na základě předloženého projektu v souladu s platnou právní úpravou,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schválený projekt se může použít pouze jeden zdroj financování Evropské unie,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nemá negativní vliv na životní prostřed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Kategorie příjemců podpor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říjemcem podpory mohou být podnikatelské subjekty - fyzické a právnické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působilé výdaj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Stavební obnova (rekonstrukce, modernizace, statické zabezpečení), případně nová výstavba budov, ploch za účelem diverzifikace zemědělských aktivit, upřednostňovat využití stávajících budov a ploch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up strojů, technologie, zařízení provozoven a dílen, PC, softwaru,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ba decentralizovaných zařízení pro využití obnovitelných zdrojů paliv a energie (biomasy nebo bioplynu) – pro vytápění nebo výrobu elektrické energie; kotelny, rozvody tepla či energie, bioplynové stanice (homogenizační jímka, reaktor, zásobník bioplynu, uskladňovací nádrž, kogenerační jednotka, tepelný výměník atd.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má nenávratná dotace. Maximální výše podpory činí 50 % celkových způsobilých nákladů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ra podpory: EU 75 %, národní veřejné zdroje 25 %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  <w:t>FICHE 3:</w:t>
        <w:tab/>
      </w:r>
      <w:r>
        <w:rPr>
          <w:rFonts w:cs="Arial Narrow" w:ascii="Arial Narrow" w:hAnsi="Arial Narrow"/>
          <w:b/>
          <w:sz w:val="28"/>
          <w:szCs w:val="28"/>
        </w:rPr>
        <w:t>Podmínky růstu a kvalita života na venkově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TimesNewRomanPSMT;Times New 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shd w:fill="E0E0E0" w:val="clea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kladní služby pro hospodářství a obyvatelst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pis situa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venkov je charakteristická rozdílná úroveň vybavenosti, rozsahu a dostupnosti základní infrastruktury. Na veřejný vodovod je napojeno cca 81 % obcí do 2000 obyvatel, plyn je zaveden u cca 55 % venkovských obcí a na veřejnou kanalizaci je napojeno pouze 66 % obcí do 2000 obyvatel, na kanalizaci s čistírnou odpadních vod přitom pouze asi 26 %. Přitom kvalita vody ve studních je nízká. Jen splnění norem Společenství v oblasti čištění odpadních vod by znamenalo vynaložit na budování čistíren v obcích do 2 000 ekvivalentních obyvatel asi 5 mld. Kč do roku 2010. (Přechodné období plnění směrnice Rady 91/271 a Rámcová vodní směrnice.) Na to nebude stačit samotný Program rozvoje venkova, ale budou muset být zapojeny i jiné evropské (Evropský fond regionálního rozvoje a Fond soudržnosti) a národní zdroj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tření by mělo zajistit základní podmínky pro zkvalitnění sociálních a hospodářských funkcí venkova a zvýšení kvality života obyvatelstva venkova prostřednictvím zlepšení místního občanského vybavení a služeb a základní infrastruktury vesnic a skupin vesnic (obce do 2 000 obyvatel a jejich seskupení v rámci sdružení obcí) na místní úrovni, v souladu s požadavky na tvorbu a ochranu životního prostřed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ropský fond regionálního rozvoje a Fond soudržnosti budou navazovat podporami větší a páteřní infrastruktury ve venkovských oblastech, které přesahují místní potřeby jednotlivých vesnic nebo jejich skupin, propojující města a vesnice, čistíren odpadních vod ve zvláště chráněných územích a územích ptačích oblastí a evropsky významných lokalit a na ostatních územích od 2 000 e. o. a vyššího občanského vybavení. Regionální operační programy budou rovněž řešit problematiku služeb, základního občanského vybavení (školy, zdravotnická zařízení atd.) a ochrany kulturního dědictví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dopatření III.2.1.1. navazuje na opatření 2.1. b) programu SAPARD. Podopatření III.2.1.2. navazuje na opatření 2.1. a) programu SAPARD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íle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základních služeb a rozvoj investic zajistí vyšší atraktivitu venkovských oblast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kvality života ve venkovských oblastech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lepšení kvality života ve venkovských oblastech a diverzifikace ekonomických aktivi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atření 3.</w:t>
        <w:tab/>
      </w:r>
      <w:r>
        <w:rPr>
          <w:rFonts w:cs="Arial" w:ascii="Arial Narrow" w:hAnsi="Arial Narrow"/>
          <w:b/>
          <w:bCs/>
          <w:sz w:val="28"/>
          <w:szCs w:val="28"/>
        </w:rPr>
        <w:t xml:space="preserve">Obnova a rozvoj vesnic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harakteristika pod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řešení základní infrastruktury v obcích, využití obnovitelných zdrojů paliv a energie, řešení odpadového hospodářství, budování a obnovy místních komunikací v malém rozsahu, podpora zlepšení atraktivity vesnic. Obnova a rozvoj vesnic závisí na vědomí sounáležitosti místních obyvatel s místním prostředím. Proto je potřeba podporovat aktivity místních společenských, kulturních, zájmových a sportovních spolků, které přispívají k zachování tradic a upevňují lokální identitu a mezilidské vztah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ymezení podporovaných územ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 xml:space="preserve">Podpora se poskytne na základě předloženého projektu v souladu s platnou právní úpravou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každý schválený projekt se může použít pouze jeden zdroj financování Evropské unie,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nemá negativní vliv na životní prostřed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Kategorie příjemců podpor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ce, sdružení obcí, společnosti vlastněné z více než 50 % obcemi, církve, neziskové organiza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působilé výdaj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Stavební obnova (rekonstrukce, modernizace, statické zabezpečení), budov, ploch (brownfileds do 2 ha), případně nová výstavba, a dále obnova návsí a ulic, chodníků, zastávek, osvětlení, oplocení, hřišť a sportovišť, laviček, mobiliáře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up budov, strojů, technologie, zařízení, vybavení, počítačů, software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ba decentralizovaných komunálních zařízení pro inovační využití obnovitelných zdrojů paliv a energie (biomasy nebo bioplynu) – pro vytápění obce nebo výrobu elektrické energie; kotelny, rozvody tepla či energie, bioplynové stanice (homogenizační jímka, reaktor, zásobník bioplynu, uskladňovací nádrž, kogenerační jednotka, tepelný výměník, atd.)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ba zařízení odpadového hospodářství (třídění a recyklace odpadu, kompostišť pro biologický odpad a materiál ze skrývek zemin), včetně nákupu technologických zařízení do hodnoty 10 mil. Kč a návaznosti na výrobu bioplynu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ování a obnova místních komunikací, obnova pro vodu propustných komunikací (s propustným ložem a propustným podložím), včetně příkopů a doprovodné zeleně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up a výsadba veřejné zeleně, parkové úpravy v obci a okolí, nákup nezbytné techniky pro údržbu zeleně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talizace drobných vodních toků a ploch v obci, (např. ve formě odstranění zatrubnění /zahloubení/, tvrdých nepropustných a prefabrikovaných povrchů a dalších nevhodných technických prvků, odtěžení sedimentů)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ní územně plánovací dokumentace obce (územní plán, regulační plán)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ce na společenské, spolkové (hasiči, rybáři, zahrádkáři, myslivci apod.), sportovní, environmentální, kulturní a církevní aktivity (popř. také propagace činnosti, vydávání publikací apod.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má nenávratná dota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činí 90 % pro církve a neziskové organizace, společnosti vlastněné z více než 50 % obcemi, 100 % obce a sdružení obc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ra podpory EU 75 %, národní veřejné zdroje 25 %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atření 4.</w:t>
        <w:tab/>
      </w:r>
      <w:r>
        <w:rPr>
          <w:rFonts w:cs="Arial" w:ascii="Arial Narrow" w:hAnsi="Arial Narrow"/>
          <w:b/>
          <w:bCs/>
          <w:sz w:val="28"/>
          <w:szCs w:val="28"/>
        </w:rPr>
        <w:t xml:space="preserve">Občanské vybavení a služby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harakteristika pod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bude zaměřena na zajištění chybějícího občanského vybavení a služeb (školských, zdravotnických, sociálních, na něž není možné získat mandatorní výdaje státu, včetně předškolní a mimoškolní péče o děti a služeb pro ženy, pečovatelské služby o seniory, základní obchodní infrastruktury, tržnic, objektů a ploch pro sportovní a kulturní aktivity, doprovodných stravovacích zařízení, objektů pro spolkovou činnost, zahradnických center). Podpora bude poskytnuta také na zřizování integrovaných informačních a školících center s využíváním ICT, využití ICT iniciativ pro lepší dostupnost služeb, práce a obchodu (eBusiness, eCommerce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ymezení podporovaných územ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se poskytne na základě předloženého projektu v souladu s platnou právní úpravou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každý schválený projekt se může použít pouze jeden zdroj financování Evropské unie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nemá negativní vliv na životní prostředí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mínkou realizace výstavby tržnice je příprava tržního řádu a investice do podpůrného systému exkluzivně pro místní výrobce a prodej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Kategorie příjemců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ce, sdružení obcí, církve a jejich organizace a neziskové organizace s právní subjektivito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řijatelné výdaje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vá výstavba, stavební obnova (rekonstrukce, modernizace, statické zabezpečení) budov, ploch, inženýrských sítí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up budov, strojů, technologie, zařízení, vybavení, počítačů, software, vysokorychlostního internet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má nenávratná dotace. Maximální výše podpory činí 90 % pro církve a neziskové organizace a 100% pro obce a sdružení obc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ra podpory EU 75 %, národní veřejné zdroje 25 %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autoSpaceDE w:val="false"/>
        <w:jc w:val="both"/>
        <w:rPr>
          <w:rFonts w:ascii="Arial Narrow" w:hAnsi="Arial Narrow" w:cs="TimesNewRomanPSMT;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chrana a rozvoj dědictví venk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pis situa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valitu života na venkově má nezanedbatelný vliv celková ochrana a rozvoj venkovského prostoru. Opatření by mělo umožnit především architektonický a urbanistický rozvoj českých a moravských vesnic v souladu s požadavky na zachování a posílení jejich charakteristického vzhledu a hodnot a zároveň zvýšení identity a pospolitosti místních obyvatel. Tento záměr je v souladu s evropským zájmem o zachování jedinečnosti, specifik a místních tradic při rozvoji vesnic a posílení rozmanitosti Evrop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minulosti došlo k negativním jevům z hlediska udržitelného rozvoje venkovského prostoru, které lze spatřovat v narušení ekologické stability přírodního prostředí a krajinného rázu, v zanedbání péče o kulturní dědictví venkova a v nedostatečném obecném povědomí obyvatel o nezbytnosti ochrany životního prostředí a kulturních hodnot a o způsobech, jak tuto ochranu zajistit. Opatření je zaměřeno na činnosti týkající se zlepšení kvality života zvýšením povědomí o přírodních a kulturních hodnotách prostředí a jejich obnovou a rehabilitací. Opatření má zamezit problémům, které souvisejí s nedostatečnou interpretací přírodního a kulturního dědictví, kromě centrálních a komerčně využívaných oblastí. Obsahuje interpretační materiály přírodního, kulturního, geologického dědictví a související podklady, jako analýzy, mapy a projekty, a také investiční akce obnovy a rehabilitace dědictv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ropský fond regionálního rozvoje (EFRR) bude navazovat na EZFRV podporou investic od 10 mil. Kč, podporou biodiverzity a odstraňováním ekologických zátěží, obnovou národních kulturních památek nebo kulturních památek využívaných pro účely služeb cestovního ruchu (ubytování, kongresové využití, velká muzea, zpřístupněné památkové objekty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íle 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voj investic zajišťující vyšší atraktivitu venkovských oblast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kvality života ve venkovských oblaste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pšení kvality života ve venkovských oblastech a diverzifikace ekonomických aktivi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atření 5.</w:t>
        <w:tab/>
      </w:r>
      <w:r>
        <w:rPr>
          <w:rFonts w:cs="Arial Narrow" w:ascii="Arial Narrow" w:hAnsi="Arial Narrow"/>
          <w:b/>
          <w:bCs/>
          <w:sz w:val="28"/>
          <w:szCs w:val="28"/>
        </w:rPr>
        <w:t>P</w:t>
      </w:r>
      <w:r>
        <w:rPr>
          <w:rFonts w:cs="Arial" w:ascii="Arial Narrow" w:hAnsi="Arial Narrow"/>
          <w:b/>
          <w:bCs/>
          <w:sz w:val="28"/>
          <w:szCs w:val="28"/>
        </w:rPr>
        <w:t xml:space="preserve">řírodní dědictví venkov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harakteristika pod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je určena na projekty krajinného plánování interpretace přírodních, geologických a kulturně historických hodnot území a související podklady jako analýzy, mapy a projekty včetně investičních akcí obnovy či rehabilita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ymezení podporovaných územ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se poskytne na základě předloženého projektu v souladu s platnou právní úpravou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každý schválený projekt se může použít pouze jeden zdroj financování Evropské unie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je v souladu s odborným stanoviskem AOPK ČR, resp. správy národního parku, a projekty krajských center šetrné turisti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Kategorie příjemců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ce, sdružení obcí, neziskové organizace s právní subjektivito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působilé výdaj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vání studií hodnocení krajinného rázu, související osvětové a propagační materiály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doporučených postupů šetrného hospodaření připravených poradci akreditovanými na agro-environmentální a lesnicko-environmentální problematiku, a to včetně souvisejících nákladů např. na tematické a propagační materiály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ní systému plánování krajiny pro konkrétní mikrotyp krajiny, pro přípravu politiky mikro nebo mezotypu krajiny v souvislosti s implementací Evropské úmluvy o krajině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ní map zaměřených na přírodní dědictví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ní nominačních dokumentů a koncepčních projektů geoparků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ční opatření spojená s vytvářením infrastruktury spojené s prezentací přírodního dědictví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pracování vzorových krajinných plánů na území obce s rozšířenou působností a s vazbou na územně plánovací dokumentaci (např. územní studie) a podklady pro komplexní pozemkové úpravy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a realizace projektů šetrného cestovního ruchu zaměřených na propagaci opomíjených lokalit, zahrnující speciální tématické mapy a propagační letáky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ůrné a osvětové materiály pro turisty programů průvodcovství v chráněných oblastech nebo lokalitách, např. geoparky, biosférické rezervace, památkové vesnické a krajinné celky, vinařské stezky apod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řádání odborných a populárně-naučných přednášek, výstav a dalších akcí, poznávacích a zábavně-naučných akcí pro děti i dospělé s využitím audiovizuální techniky, příprava a vydávání osvětových, informačních a propagačních materiálů, spolupráce s medii (tisk, rozhlas televize, film).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má nenávratná dota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činí 90 % neziskové organizace a 100% pro obce a sdružení obc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ra podpory: EU 75 %, národní veřejné zdroje 25 %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0E0E0" w:val="clear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atření 6.</w:t>
        <w:tab/>
      </w:r>
      <w:r>
        <w:rPr>
          <w:rFonts w:cs="Arial" w:ascii="Arial Narrow" w:hAnsi="Arial Narrow"/>
          <w:b/>
          <w:bCs/>
          <w:sz w:val="28"/>
          <w:szCs w:val="28"/>
        </w:rPr>
        <w:t xml:space="preserve">Kulturní dědictví venkova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harakteristika podopatř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je určena na vypracování studií nebo programů a na investice spojené s udržováním, obnovou a zhodnocováním nebo využitím kulturního dědictví, jako například kulturních památek (s výjimkou národních kulturních památek nebo kulturních památek využívaných pro účely služeb cestovního ruchu - ubytování, kongresové využití, velká muzea), památkově významných území, kulturních prvků vesnic a venkovské krajiny, včetně historických parků, zahrad a alejí, a na kulturně společenské aktivity s vazbou na místní historii, tradice, umění, řemesla, folklór a národopi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Vymezení podporovaných územ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je realizován na území MAS Regionu Prostějov venko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odmínky poskytnutí podpory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ora se poskytne na základě předloženého projektu v souladu s platnou právní úpravou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každý schválený projekt se může použít pouze jeden zdroj financování Evropské unie,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týkající se kulturní památky je v souladu s odborným stanoviskem Národního památkového ústavu a je ekonomicky životaschopný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Kategorie příjemců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ce, sdružení obcí, neziskové organizace s právní subjektivitou, fyzické osoby nepodnikající – vlastníci památ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působilé výdaj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pracování studií obnovy a využití památek, programů regenerace památkově významných území, soupisů a map památek na venkově, plánů péče, geodetických prací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ební obnova (rekonstrukce, modernizace, statické zabezpečení) památkových budov a plo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up budov, strojů, technologie, zařízení, vybavení, počítačů, software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ce na realizaci výstavních expozic, muzeí s nabídkou místních kulturních a historických zajímavostí, kulturně společenské akc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Forma a výše podpor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má nenávratná dota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činí 50 % celkových způsobilých nákladů pro fyzické osoby nepodnikající, 90 % pro neziskové organizace a 100% pro obce a sdružení obc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ástka způsobilých výdajů na jeden projekt činí od 100 tis. Kč do 3 mil. Kč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ální výše podpory na jednoho příjemce podpory činí 4 mil. Kč za období 2007 – 20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ra podpory: EU 75 %, národní veřejné zdroje 25 %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BM asistent s.r.o.</w:t>
      <w:tab/>
      <w:tab/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(celkem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trategický plán LEADER, Region Prostějov venkov</w:t>
      <w:tab/>
      <w:tab/>
      <w:t>Příloha dotační progra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Tabulka č. %1: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61">
    <w:name w:val="style6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ytxt8">
    <w:name w:val="Boby txt8"/>
    <w:basedOn w:val="Normal"/>
    <w:qFormat/>
    <w:pPr>
      <w:autoSpaceDE w:val="false"/>
      <w:jc w:val="both"/>
    </w:pPr>
    <w:rPr>
      <w:rFonts w:ascii="Arial" w:hAnsi="Arial" w:cs="Arial"/>
      <w:sz w:val="16"/>
      <w:szCs w:val="20"/>
    </w:rPr>
  </w:style>
  <w:style w:type="paragraph" w:styleId="Tab">
    <w:name w:val="Tab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ezititulek">
    <w:name w:val="mezititulek"/>
    <w:basedOn w:val="Normal"/>
    <w:next w:val="Normal"/>
    <w:qFormat/>
    <w:pPr>
      <w:overflowPunct w:val="false"/>
      <w:autoSpaceDE w:val="false"/>
      <w:spacing w:before="0" w:after="120"/>
      <w:jc w:val="both"/>
      <w:textAlignment w:val="baseline"/>
    </w:pPr>
    <w:rPr>
      <w:b/>
      <w:szCs w:val="22"/>
      <w:u w:val="single"/>
    </w:rPr>
  </w:style>
  <w:style w:type="paragraph" w:styleId="NormalK">
    <w:name w:val="normal 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Normal"/>
    <w:qFormat/>
    <w:pPr>
      <w:numPr>
        <w:ilvl w:val="0"/>
        <w:numId w:val="14"/>
      </w:numPr>
      <w:tabs>
        <w:tab w:val="clear" w:pos="708"/>
        <w:tab w:val="left" w:pos="2160" w:leader="none"/>
      </w:tabs>
      <w:spacing w:before="240" w:after="120"/>
      <w:ind w:left="2160" w:hanging="1800"/>
      <w:jc w:val="both"/>
    </w:pPr>
    <w:rPr>
      <w:rFonts w:ascii="Tahoma" w:hAnsi="Tahoma" w:cs="Tahoma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8:00Z</dcterms:created>
  <dc:creator>Ing. Richard Klimčák</dc:creator>
  <dc:description/>
  <cp:keywords/>
  <dc:language>en-US</dc:language>
  <cp:lastModifiedBy>Pokladna Bedihošť</cp:lastModifiedBy>
  <cp:lastPrinted>2006-10-15T14:07:00Z</cp:lastPrinted>
  <dcterms:modified xsi:type="dcterms:W3CDTF">2006-12-07T12:58:00Z</dcterms:modified>
  <cp:revision>2</cp:revision>
  <dc:subject/>
  <dc:title>PROGRAM ROZVOJE VENKOVA</dc:title>
</cp:coreProperties>
</file>