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ozpočtový výhled Svazku obcí Prostějov-venk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y 2016 až 2020 v tis. K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2016             2017         2018         2019          202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ňové příjmy                   165                165           166           166          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ěžné výdaje                         165                165            166          166            16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a schváleno na schůzi Svazku obcí Prostějov-venkov 19. 2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0:00Z</dcterms:created>
  <dc:creator>Obec Hrubčice</dc:creator>
  <dc:description/>
  <cp:keywords/>
  <dc:language>en-US</dc:language>
  <cp:lastModifiedBy>Mlatecek</cp:lastModifiedBy>
  <cp:lastPrinted>2017-03-22T14:18:00Z</cp:lastPrinted>
  <dcterms:modified xsi:type="dcterms:W3CDTF">2017-03-22T13:18:00Z</dcterms:modified>
  <cp:revision>6</cp:revision>
  <dc:subject/>
  <dc:title>Rozpočtový výhled na roky 2005 a 2006</dc:title>
</cp:coreProperties>
</file>